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от 08.06.2015 г. N 16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bCs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г. Челяби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О перечне должносте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гражданской службы Челябин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при замещении которых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гражданским служащим Челяби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запрещается открывать и иметь счета (вклады),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хранить наличные денежные средства и цен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в иностранных банках, расположенных за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пределами территории Российской Федерации,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владеть и (или) пользоваться иностранными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финансовыми инструментам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</w:t>
      </w:r>
      <w:r>
        <w:rPr>
          <w:rFonts w:cs="Courier New" w:ascii="Courier New" w:hAnsi="Courier New"/>
          <w:bCs/>
          <w:color w:val="0000FF"/>
          <w:sz w:val="20"/>
        </w:rPr>
        <w:t xml:space="preserve">(В редакции Постановлений Губернатора Челябинской области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     </w:t>
      </w:r>
      <w:r>
        <w:rPr>
          <w:rFonts w:cs="Courier New" w:ascii="Courier New" w:hAnsi="Courier New"/>
          <w:bCs/>
          <w:color w:val="0000FF"/>
          <w:sz w:val="20"/>
        </w:rPr>
        <w:t xml:space="preserve">от 03.08.2015 № 214;  от 19.01.2016 № 8)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оответствии с подпунктом "и" пункта 1 части 1 статьи 2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во исполнение пункта 2 Указа Президента Российской Федерации от 8 марта 2015 года N 120 "О некоторых вопросах противодействия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Утвердить прилагаемый перечень должностей государственной гражданской службы Челябинской области, при замещении которых государственным гражданским служащим Челяби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Руководителям органов исполнительной власти Челябинской области довести настоящее постановление персонально под роспись до сведения государственных гражданских служащих Челябинской области, замещающих должности государственной гражданской службы Челябинской области, указанные в перечне должностей государственной гражданской службы Челябинской области, при замещении которых государственным гражданским служащим Челябин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о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Челябинской области </w:t>
        <w:tab/>
        <w:tab/>
        <w:t>Б.А.Дубр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от 08.06.2015 г. N 163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                       </w:t>
      </w:r>
      <w:r>
        <w:rPr>
          <w:rFonts w:cs="Courier New" w:ascii="Courier New" w:hAnsi="Courier New"/>
          <w:bCs/>
          <w:color w:val="0000FF"/>
          <w:sz w:val="20"/>
        </w:rPr>
        <w:t>Перечен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      </w:t>
      </w:r>
      <w:r>
        <w:rPr>
          <w:rFonts w:cs="Courier New" w:ascii="Courier New" w:hAnsi="Courier New"/>
          <w:bCs/>
          <w:color w:val="0000FF"/>
          <w:sz w:val="20"/>
        </w:rPr>
        <w:t>должностей государственной гражданской служб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</w:t>
      </w:r>
      <w:r>
        <w:rPr>
          <w:rFonts w:cs="Courier New" w:ascii="Courier New" w:hAnsi="Courier New"/>
          <w:bCs/>
          <w:color w:val="0000FF"/>
          <w:sz w:val="20"/>
        </w:rPr>
        <w:t>Челябинской области, при замещении которых государственны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  </w:t>
      </w:r>
      <w:r>
        <w:rPr>
          <w:rFonts w:cs="Courier New" w:ascii="Courier New" w:hAnsi="Courier New"/>
          <w:bCs/>
          <w:color w:val="0000FF"/>
          <w:sz w:val="20"/>
        </w:rPr>
        <w:t>гражданским служащим Челябинской области запреща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</w:t>
      </w:r>
      <w:r>
        <w:rPr>
          <w:rFonts w:cs="Courier New" w:ascii="Courier New" w:hAnsi="Courier New"/>
          <w:bCs/>
          <w:color w:val="0000FF"/>
          <w:sz w:val="20"/>
        </w:rPr>
        <w:t>открывать и иметь счета (вклады), хранить наличные денежны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 </w:t>
      </w:r>
      <w:r>
        <w:rPr>
          <w:rFonts w:cs="Courier New" w:ascii="Courier New" w:hAnsi="Courier New"/>
          <w:bCs/>
          <w:color w:val="0000FF"/>
          <w:sz w:val="20"/>
        </w:rPr>
        <w:t>средства и ценности в иностранных банках, расположен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  </w:t>
      </w:r>
      <w:r>
        <w:rPr>
          <w:rFonts w:cs="Courier New" w:ascii="Courier New" w:hAnsi="Courier New"/>
          <w:bCs/>
          <w:color w:val="0000FF"/>
          <w:sz w:val="20"/>
        </w:rPr>
        <w:t>за пределами территории Российской Федерации, владе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          </w:t>
      </w:r>
      <w:r>
        <w:rPr>
          <w:rFonts w:cs="Courier New" w:ascii="Courier New" w:hAnsi="Courier New"/>
          <w:bCs/>
          <w:color w:val="0000FF"/>
          <w:sz w:val="20"/>
        </w:rPr>
        <w:t>и (или) пользоваться иностранными финансовыми инструментам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Cs/>
          <w:color w:val="0000FF"/>
          <w:sz w:val="20"/>
        </w:rPr>
      </w:pPr>
      <w:r>
        <w:rPr>
          <w:rFonts w:eastAsia="Courier New" w:cs="Courier New" w:ascii="Courier New" w:hAnsi="Courier New"/>
          <w:bCs/>
          <w:color w:val="0000FF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 xml:space="preserve">(В редакции Постановления Губернатора Челябинской области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                </w:t>
      </w:r>
      <w:r>
        <w:rPr>
          <w:rFonts w:cs="Courier New" w:ascii="Courier New" w:hAnsi="Courier New"/>
          <w:color w:val="0000FF"/>
          <w:sz w:val="20"/>
        </w:rPr>
        <w:t xml:space="preserve">от 19.01.2016 № 8)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FF"/>
          <w:sz w:val="20"/>
        </w:rPr>
      </w:pPr>
      <w:r>
        <w:rPr>
          <w:rFonts w:cs="Courier New" w:ascii="Courier New" w:hAnsi="Courier New"/>
          <w:bCs/>
          <w:color w:val="0000FF"/>
          <w:sz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FF"/>
          <w:sz w:val="20"/>
        </w:rPr>
        <w:t>Перечен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       </w:t>
      </w:r>
      <w:r>
        <w:rPr>
          <w:rFonts w:cs="Courier New" w:ascii="Courier New" w:hAnsi="Courier New"/>
          <w:color w:val="0000FF"/>
          <w:sz w:val="20"/>
        </w:rPr>
        <w:t>должностей государственной гражданской служб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</w:t>
      </w:r>
      <w:r>
        <w:rPr>
          <w:rFonts w:cs="Courier New" w:ascii="Courier New" w:hAnsi="Courier New"/>
          <w:color w:val="0000FF"/>
          <w:sz w:val="20"/>
        </w:rPr>
        <w:t>Челябинской области, при замещении которых государственны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   </w:t>
      </w:r>
      <w:r>
        <w:rPr>
          <w:rFonts w:cs="Courier New" w:ascii="Courier New" w:hAnsi="Courier New"/>
          <w:color w:val="0000FF"/>
          <w:sz w:val="20"/>
        </w:rPr>
        <w:t>гражданским служащим Челябинской области запреща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</w:rPr>
        <w:t>открывать и иметь счета (вклады), хранить наличные денежны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</w:rPr>
        <w:t>средства и ценности в иностранных банках, расположен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    </w:t>
      </w:r>
      <w:r>
        <w:rPr>
          <w:rFonts w:cs="Courier New" w:ascii="Courier New" w:hAnsi="Courier New"/>
          <w:color w:val="0000FF"/>
          <w:sz w:val="20"/>
        </w:rPr>
        <w:t>за пределами территории Российской Федерации, владе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</w:rPr>
        <w:t>и (или) пользоваться иностранными финансовыми инструментами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1.  Должности  государственной  гражданской  службы   Челябинской  области, отнесенные Реестром  должностей  государственной  гражданской службы Челябинской области, утвержденным Законом  Челябинской  области от  29.03.2007  г.   N  105- ЗО  "Об  утверждении   Реестра   должностей государственной  гражданской  службы Челябинской    области",    к    высшей   группе    должностей   государственной гражданской  службы   Челябинской  области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1) в аппарате Законодательного Собрания Челябинской област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Руководитель аппара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Заместитель руководителя аппара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Начальник управления - главный бухгалте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ервый помощник председателя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2) в Аппарате Губернатора и Правительства Челябинской област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Заместитель руководителя Аппарата Губернатора и Правительств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Руководитель секретариата Губернато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ресс-секретарь Губернатора - начальник 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Заместитель руководителя Аппарата Губернатора и Правительства - начальник 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 xml:space="preserve">Председатель комитета - главный бухгалтер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редседатель комите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ервый заместитель начальника 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ервый помощник Губернатора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3) в органах исполнительной власти Челябинской област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Минист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Руководитель    Постоянного  Представительства  Челябинской  области   при Правительстве Российской Федерац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Управляющий делами Губернатора и Правительств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Начальник главного 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редседатель государственного комите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ервый заместитель минист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 xml:space="preserve">Первый заместитель управляющего делами Губернатора и Правительств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ервый заместитель руководителя Постоянного Представительства  Челябинской области при Правительстве Российской Федерац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Заместитель руководителя Постоянного Представительства Челябинской области при Правительстве Российской Федерац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Заместитель управляющего делами Губернатора и Правительств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Заместитель минист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Заместитель министра - начальник 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ервый заместитель начальника главного управл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ервый заместитель председателя государственного комите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Пресс-секретарь Губернатора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4) в Контрольно-счетной палате Челябинской област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Аудитор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5) в избирательной комиссии Челябинской област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Начальник управления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6) в   аппарате  Уполномоченных по правам человека, правам ребенка, защите прав предпринимателей в Челябинской област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Руководитель аппара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2. Должности  государственной   гражданской  службы  Челябинской  области, исполнение   обязанностей  по которым предусматривает допуск к сведениям особой важност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Начальник    Службы   по   защите  государственной   тайны   Правительства Челябинской облас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Консультант    Службы  по  защите  государственной   тайны   Правительства Челябинской облас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Главный   специалист  Службы по защите государственной тайны Правительства Челябин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1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9T09:11:00Z</dcterms:modified>
  <cp:revision>2</cp:revision>
  <dc:subject/>
  <dc:title/>
</cp:coreProperties>
</file>